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Resonanzschalldämpfer, 600°C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omplett aus Stahl in Kanalbauweise, zweiseitig Flanschanschluss nach DIN 24193 Reihe 2, geprüft nach DIN EN 12101-3, geeignet für eine Temperaturbelastung von 600°C über 90 Minuten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ustimmung im Einzelfall erforderlich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>Technische Daten bei 20° C, Dichte 1,2 kg/m³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B X H X L </w:t>
        <w:tab/>
        <w:tab/>
        <w:tab/>
        <w:t>mm</w:t>
        <w:tab/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ulissenanzahl</w:t>
        <w:tab/>
        <w:tab/>
        <w:tab/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Gesamtgewicht</w:t>
        <w:tab/>
        <w:tab/>
        <w:t>kg</w:t>
        <w:tab/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olumenstrom</w:t>
        <w:tab/>
        <w:tab/>
        <w:t>m³/h</w:t>
        <w:tab/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ruckverlust</w:t>
        <w:tab/>
        <w:tab/>
        <w:tab/>
        <w:t>Pa</w:t>
        <w:tab/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paltbreite</w:t>
        <w:tab/>
        <w:tab/>
        <w:tab/>
        <w:t>mm</w:t>
        <w:tab/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infüg.-Dämpfung (250 Hz)</w:t>
        <w:tab/>
        <w:t>dB</w:t>
        <w:tab/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Temperatur </w:t>
        <w:tab/>
        <w:tab/>
        <w:tab/>
        <w:tab/>
        <w:t>: 600°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abrikat</w:t>
        <w:tab/>
        <w:tab/>
        <w:tab/>
        <w:tab/>
        <w:t>: Eichelberger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yp</w:t>
        <w:tab/>
        <w:tab/>
        <w:tab/>
        <w:tab/>
        <w:tab/>
        <w:t>: RSD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38c"/>
    <w:pPr>
      <w:widowControl/>
      <w:bidi w:val="0"/>
      <w:spacing w:lineRule="auto" w:line="276" w:before="0" w:after="1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41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4:00Z</dcterms:created>
  <dc:creator>LEichelberger</dc:creator>
  <dc:description/>
  <dc:language>en-US</dc:language>
  <cp:lastModifiedBy>LEichelberger</cp:lastModifiedBy>
  <dcterms:modified xsi:type="dcterms:W3CDTF">2016-05-31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