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Resonanzschalldämpfer, 600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aus verzinktem Stahlblech in Einzel-Kulissenbauweise zum Einbau in eine Entrauchungsleitung mit der Feuerwiderstandsklasse L90 (Fabrikat Promat, Typ Promatect-LS), geprüft  nach DIN V 18232-6 sowie DIN EN 12101-3, geeignet für eine Temperaturbelastung von 600°C über 90 Minuten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Zustimmung im Einzelfall erforderlich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>Technische Daten bei 20° C, Dichte 1,2 kg/m³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B X H X L </w:t>
        <w:tab/>
        <w:tab/>
        <w:tab/>
        <w:t>mm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Kulissenanzahl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Gesamtgewicht</w:t>
        <w:tab/>
        <w:tab/>
        <w:t>kg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olumenstrom</w:t>
        <w:tab/>
        <w:tab/>
        <w:t>m³/h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Druckverlust</w:t>
        <w:tab/>
        <w:tab/>
        <w:tab/>
        <w:t>Pa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paltbreite</w:t>
        <w:tab/>
        <w:tab/>
        <w:tab/>
        <w:t>mm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Einfüg.-Dämpfung (250 Hz)</w:t>
        <w:tab/>
        <w:t>dB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Temperatur </w:t>
        <w:tab/>
        <w:tab/>
        <w:tab/>
        <w:tab/>
        <w:t>: 600°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Fabrikat</w:t>
        <w:tab/>
        <w:tab/>
        <w:tab/>
        <w:tab/>
        <w:t>: Eichelberger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Typ</w:t>
        <w:tab/>
        <w:tab/>
        <w:tab/>
        <w:tab/>
        <w:tab/>
        <w:t>: RSD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01:00Z</dcterms:created>
  <dc:creator>LEichelberger</dc:creator>
  <dc:description/>
  <dc:language>en-US</dc:language>
  <cp:lastModifiedBy>griesing</cp:lastModifiedBy>
  <cp:lastPrinted>2016-11-02T09:59:00Z</cp:lastPrinted>
  <dcterms:modified xsi:type="dcterms:W3CDTF">2017-01-02T16:01:00Z</dcterms:modified>
  <cp:revision>2</cp:revision>
  <dc:subject/>
  <dc:title/>
</cp:coreProperties>
</file>