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  <w:t>Ausschreibungstext Überströmelement UE-RK3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bCs/>
          <w:color w:val="595959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Brandschutzabsperrvorrichtung mit Rückschlagklappe zur Erzeugung einer gerichteten Überströmung zwischen Treppenraum und Vorraum bzw. Vorraum und notwendigem Flur.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Absperrvorrichtung mit Gehäuse, Einbaustutzen, einflügeliger Absperrklappe mit Lagerachse und thermischer Auslöseeinrichtung (Schmelzlot).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Zum Einbau mit Vermörtelung in massive innere Wände aus Mauerwerk, Beton oder Porenbeton und in leichte Trennwände aus Gipskarton-Feuerschutzplatten oder nichtbrennbaren Bauplatten (Baustoffklasse DIN 4102-A), jeweils mindestens Feuerwiderstandsklasse F90, F60 oder F30.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 xml:space="preserve">Vorgeschaltete selbsttätige Rückschlagklappe. 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Zweiseitige Schutzgitterabdeckung; Farbgebung: weiß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  <w:u w:val="single"/>
        </w:rPr>
      </w:pPr>
      <w:r>
        <w:rPr>
          <w:rFonts w:cs="Calibri Light" w:ascii="Calibri Light" w:hAnsi="Calibri Light"/>
          <w:color w:val="595959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  <w:u w:val="single"/>
        </w:rPr>
      </w:pPr>
      <w:r>
        <w:rPr>
          <w:rFonts w:cs="Calibri Light" w:ascii="Calibri Light" w:hAnsi="Calibri Light"/>
          <w:color w:val="595959"/>
          <w:sz w:val="20"/>
          <w:szCs w:val="20"/>
          <w:u w:val="single"/>
        </w:rPr>
        <w:t>Technische Daten, bezogen auf Luftdichte 1,2 kg/m³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Volumenstrom</w:t>
        <w:tab/>
        <w:t xml:space="preserve"> (50 Pa)</w:t>
        <w:tab/>
        <w:tab/>
        <w:tab/>
        <w:t>m³/h</w:t>
        <w:tab/>
        <w:t xml:space="preserve">: 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Volumenstrom</w:t>
        <w:tab/>
        <w:t xml:space="preserve"> (25 Pa)</w:t>
        <w:tab/>
        <w:tab/>
        <w:tab/>
        <w:t>m³/h</w:t>
        <w:tab/>
        <w:t xml:space="preserve">: 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Nenndurchmesser</w:t>
        <w:tab/>
        <w:tab/>
        <w:tab/>
        <w:t>mm</w:t>
        <w:tab/>
        <w:t xml:space="preserve">: 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Typ</w:t>
        <w:tab/>
        <w:t>: UE-RK3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ACHTUNG: Die Verwendbarkeit ist mit der baugenehmigenden Stelle abzustimmen.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4:00Z</dcterms:created>
  <dc:creator>LEichelberger</dc:creator>
  <dc:description/>
  <cp:keywords/>
  <dc:language>en-US</dc:language>
  <cp:lastModifiedBy>TU-Pseudonym 6779950408904517</cp:lastModifiedBy>
  <dcterms:modified xsi:type="dcterms:W3CDTF">2022-10-10T14:00:00Z</dcterms:modified>
  <cp:revision>3</cp:revision>
  <dc:subject/>
  <dc:title>Druckregeleinheit für Wandvorbau</dc:title>
</cp:coreProperties>
</file>