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trömeinheit mit Dunkelklappe Typ ASE-DK6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für die Aufstellung auf Dächern zum bedarfsweisen Öffnen eines Abströmschachtes einer Rauchschutz-Druckanlage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bestehend aus: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Dachsockel aus verzinktem Stahlblech, innen wärmedämmend bekleidet mit verblechter Mineralwolle, Euroklasse A1, nicht brennbar nach EN 13501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Eingeschraubte Quertraverse für Aufnahme des Antriebssystems; für Revision demontierbar.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Umlaufender Klebeflansch für Dacheindichtung. Die Höhe des Dachsockels kann in Anpassung an Wärmedämmhöhen um bis zu 200 mm kostenneutral erhöht werden.</w:t>
        <w:br/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Wärmedämm-Verbund-Dunkelklappe aus Kunststoff in Sandwichbauweise mit innen liegender Wärmedämmung.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Umlaufendes Doppeldichtungssystem zwischen dem Einfassrahmen und dem Dachsockel bestehend aus Dichtlamellen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Dunkelklappe betriebsfertig montiert auf Dachsockeloberteil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Überschlags-Antriebssystem zur Verwirklichung eines Öffnungswinkels von 165° und damit einer weitgehend windunabhängigen Sicherstellung der Abströmung.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Antrieb mit Auf-Zu-Funktion, Nennspannung 24V, Stromaufnahme 7,5A, Schutzart IP54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Integrierter Positionsschalter zur Signalisierung der Offen-Stellung.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Abströmeinheit komplett verdrahtet mit außen angeordnetem Klemmkasten, Schutzart IP65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  <w:u w:val="single"/>
        </w:rPr>
        <w:t>Technische Daten, bezogen auf Luftdichte 1,2 kg/m ³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Nenngröße Dunkelklappe</w:t>
        <w:tab/>
        <w:tab/>
        <w:tab/>
        <w:t>mm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Maximale Schachtabmessung</w:t>
        <w:tab/>
        <w:tab/>
        <w:tab/>
        <w:t>mm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U-Wert:</w:t>
        <w:tab/>
        <w:tab/>
        <w:tab/>
        <w:tab/>
        <w:tab/>
        <w:t>W/m²K</w:t>
        <w:tab/>
        <w:t xml:space="preserve">: 0,95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591"/>
      <w:gridCol w:w="3336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rPr>
              <w:color w:val="595959"/>
              <w:sz w:val="12"/>
            </w:rPr>
          </w:pPr>
          <w:r>
            <w:rPr>
              <w:color w:val="595959"/>
              <w:sz w:val="36"/>
            </w:rPr>
            <w:t>Produkte</w:t>
          </w:r>
        </w:p>
      </w:tc>
      <w:tc>
        <w:tcPr>
          <w:tcW w:w="1591" w:type="dxa"/>
          <w:tcBorders/>
        </w:tcPr>
        <w:p>
          <w:pPr>
            <w:pStyle w:val="Header"/>
            <w:snapToGrid w:val="false"/>
            <w:rPr>
              <w:color w:val="595959"/>
              <w:sz w:val="12"/>
            </w:rPr>
          </w:pPr>
          <w:r>
            <w:rPr>
              <w:color w:val="595959"/>
              <w:sz w:val="12"/>
            </w:rPr>
          </w:r>
        </w:p>
      </w:tc>
      <w:tc>
        <w:tcPr>
          <w:tcW w:w="3336" w:type="dxa"/>
          <w:tcBorders/>
        </w:tcPr>
        <w:p>
          <w:pPr>
            <w:pStyle w:val="Head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1960880" cy="290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9288" w:type="dxa"/>
          <w:gridSpan w:val="3"/>
          <w:tcBorders>
            <w:bottom w:val="single" w:sz="8" w:space="0" w:color="A6A6A6"/>
          </w:tcBorders>
          <w:vAlign w:val="center"/>
        </w:tcPr>
        <w:p>
          <w:pPr>
            <w:pStyle w:val="Header"/>
            <w:rPr>
              <w:color w:val="595959"/>
              <w:sz w:val="12"/>
              <w:lang w:val="en-US"/>
            </w:rPr>
          </w:pPr>
          <w:r>
            <w:rPr>
              <w:color w:val="595959"/>
              <w:lang w:val="en-US"/>
            </w:rPr>
            <w:t>Typ ASE-DK6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0590</wp:posOffset>
          </wp:positionH>
          <wp:positionV relativeFrom="margin">
            <wp:posOffset>-899795</wp:posOffset>
          </wp:positionV>
          <wp:extent cx="7581900" cy="81915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 Light" w:hAnsi="Calibri Light" w:eastAsia="Calibri" w:cs="Calibri Light"/>
      <w:color w:val="000000"/>
      <w:szCs w:val="22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 Light" w:hAnsi="Calibri Light" w:eastAsia="Calibri" w:cs="Times New Roman"/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8:00Z</dcterms:created>
  <dc:creator>LEichelberger</dc:creator>
  <dc:description/>
  <cp:keywords/>
  <dc:language>en-US</dc:language>
  <cp:lastModifiedBy>Florian Klimek</cp:lastModifiedBy>
  <dcterms:modified xsi:type="dcterms:W3CDTF">2023-02-24T09:08:00Z</dcterms:modified>
  <cp:revision>2</cp:revision>
  <dc:subject/>
  <dc:title>Druckregeleinheit für Wandvorbau</dc:title>
</cp:coreProperties>
</file>