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ruckregeleinheit Typ DEK-V-LH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ür die Aufstellung auf Dächern am Treppenraumkopf zur Aufrechterhaltung eines kontrollierten Überdrucks im Druckrau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mittelbare Reaktion auf sich öffnende oder schließende Türen durch selbsttätige, hilfskraftlose Druckregelklapp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nhaltung der Regelzeitanforderungen (3 Sekunden) gemäß EN 12101-6 bestehend au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sockel aus verzinktem Stahlblech in wärmeisolierter Ausführung, mit umlaufendem Klebeflansch. Die Höhe des Dachsockels kann in Anpassung an Wärmedämmhöhen um bis zu 200 mm kostenneutral erhöht werden.</w:t>
        <w:br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elbsttätige, stetig regelnde Druckregelklappe in Mehrlamellenausführung für vertikale Durchströmu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Zuverlässigkeit im Betrieb sowie die Einhaltung der Regelzeitanforderungen (3 Sekunden gemäß EN 12101-6 Anhang A) sind durch Funktionsprüfung, Dauerhaftigkeitsprüfung mit 10.000 Zyklen und Schwingungsprüfung bei der Materialprüfanstalt für das Bauwesen Braunschweig (MPA BS) nachgewiesen und testie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sen und Gestänge aus Edelstahl; Rahmen und Klappenblätter aus Aluminium. Klappensystem gleichläufig über Gestängeverbindung öffnend und schließend, reibungsarme Lagerung der Klappenach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Schließmoment wird über ein Zugfedersystem in Anpassung an öffnende Luftkraftmomente erzeugt, wodurch bis zum Nennvolumenstrom eine luftmengenunabhängige Ausregelung des eingestellten Überdrucks verwirklicht wird. (stetiges Regelverhalte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ruckdifferenz der Druckregelklappe einstellbar über Variation der Federvorspannlänge und der Schließhebelarme auf Differenzdrücke 25 - 75 Pa; standardmäßig werkseitig voreingestellt auf 50 Pa. Der maximale Druckregelvolumenstrom ist abhängig vom eingestellten Regeldru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lousieklappe, luftdicht nach DIN 1946-4 für die sichere Vermeidung von Kaltlufteinfall und Kondensatbildung. Gegenläufige Kopplung der Lamellen über Zahnräder. Lamellen einseitig wärmedämmend mit Armaflex beklebt und mit Verblechung versehen. Lamellen aus Aluminiu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randschutz-Stellantrieb mit Federrücklaufmotor, stromlos öffnend, Endlagenschal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ellenhaube aus unbehandeltem Aluminium mit vierseitiger Abströmmöglichkeit für die Sicherung einer weitgehend windunabhängigen Druckentlastung. Vogelschutzgi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ßen am Dachsockel montierter Klemmkasten für den Anschluss des Klappenstellantrieb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rhalb des Dachsockels in die Lamellenhaube integrierter Regenablauf für eingedrungene Näs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ür die Revision der Druckregelklappe und des Stellantriebes der Jalousieklappe können die vier seitlichen Segmente der Lammelenhaube einzeln entfernt we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nwei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 Anlage muss so geschaltet werden, dass die Zuluft erst eingeschaltet wird, wenn die Jalousieklappe oberhalb der Druckregelklappe geöffnet ist (Endlagenschalter). Ansonsten ist die erforderliche Druckentlastung nicht gewährleist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chnische Daten, bezogen auf Luftdichte 1,2 kg/m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Druckregel-Volumenstrom (50Pa)</w:t>
        <w:tab/>
        <w:t>m³/h</w:t>
        <w:tab/>
        <w:t xml:space="preserve">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amtdruckverlust</w:t>
        <w:tab/>
        <w:tab/>
        <w:tab/>
        <w:t>Pa</w:t>
        <w:tab/>
        <w:t xml:space="preserve">:  </w:t>
        <w:br/>
        <w:t>voreingestellter Regeldruck</w:t>
        <w:tab/>
        <w:tab/>
        <w:t>Pa</w:t>
        <w:tab/>
        <w:t xml:space="preserve">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yp</w:t>
        <w:tab/>
        <w:tab/>
        <w:t>: DEK-V-LH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brikat</w:t>
        <w:tab/>
        <w:t>: Eichelberg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42:00Z</dcterms:created>
  <dc:creator>LEichelberger</dc:creator>
  <dc:description/>
  <cp:keywords/>
  <dc:language>en-US</dc:language>
  <cp:lastModifiedBy>Fabian Kuppinger</cp:lastModifiedBy>
  <cp:lastPrinted>2012-11-08T08:55:00Z</cp:lastPrinted>
  <dcterms:modified xsi:type="dcterms:W3CDTF">2025-02-05T13:08:00Z</dcterms:modified>
  <cp:revision>4</cp:revision>
  <dc:subject/>
  <dc:title>Selbsttätige Druckentlastungsklappe Typ DEK 1300/1300</dc:title>
</cp:coreProperties>
</file>