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  <w:t>Ausschreibungstext Druckregeleinheit Typ DEK-V-LH5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für die Aufstellung auf Dächern am Treppenraumkopf zur Aufrechterhaltung eines kontrollierten Überdrucks  im Druckraum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Unmittelbare Reaktion auf sich öffnende oder schließende Türen durch selbsttätige, hilfskraftlose Druckregelklappe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Einhaltung der Regelzeitanforderungen (3 Sekunden) gemäß EN 12101-6 bestehend aus: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achsockel aus verzinktem Stahlblech in wärmeisolierter Ausführung, mit umlaufendem Klebeflansch. Die Höhe des Dachsockels kann in Anpassung an Wärmedämmhöhen um bis zu 200 mm kostenneutral erhöht werden.</w:t>
        <w:br/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Selbsttätige, stetig regelnde Druckregelklappe in Mehrlamellenausführung für vertikale Durchströmung. </w:t>
      </w:r>
    </w:p>
    <w:p>
      <w:pPr>
        <w:pStyle w:val="Normal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Die Zuverlässigkeit im Betrieb sowie die Einhaltung der Regelzeitanforderungen (3 Sekunden gemäß EN 12101-6) sind durch Funktionsprüfung, Standfähigkeits- und Resonanztest nach 10.000 Lastwechseln beim Institut für Industrieaerodynamik (IFI Aachen) nachgewiesen und testiert. 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Achsen und Gestänge aus Edelstahl; Rahmen und Klappenblätter aus Aluminium. Klappensystem gleichläufig über Gestängeverbindung öffnend und schließend, reibungsarme Lagerung der Klappenachsen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as Schließmoment wird über ein Zugfedersystem in Anpassung an öffnende Luftkraftmomente erzeugt, wodurch bis zum Nennvolumenstrom eine luftmengenunabhängige Ausregelung des eingestellten Überdrucks verwirklicht wird. (stetiges Regelverhalten)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Druckdifferenz der Druckregelklappe einstellbar über Variation der Federvorspannlänge und der Schließhebelarme auf Differenzdrücke 25 - 75 Pa; standardmäßig werkseitig voreingestellt auf 50 Pa. Der maximale Druckregelvolumenstrom ist abhängig vom eingestellten Regeldruck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Jalousieklappe, luftdicht nach DIN 1946-4 für die sichere Vermeidung von Kaltlufteinfall und Kondensatbildung. Gegenläufige Kopplung der Lamellen über Zahnräder. Lamellen einseitig wärmedämmend mit Armaflex beklebt und mit Verblechung versehen. Lamellen aus Aluminium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Brandschutz-Stellantrieb mit Federrücklaufmotor, stromlos öffnend, Endlagenschalter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Lamellenhaube aus unbehandeltem Aluminium mit vierseitiger Abströmmöglichkeit für die Sicherung einer weitgehend windunabhängigen Druckentlastung. Vogelschutzgitter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Außen am Dachsockel montierter Klemmkasten für den Anschluss des Klappenstellantriebes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Oberhalb des Dachsockels in die Lamellenhaube integrierter Regenablauf für eingedrungene Nässe.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  <w:t>Hinweis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</w:rPr>
        <w:t>Die Anlage muss so geschaltet werden, dass die Zuluft erst eingeschaltet wird, wenn die Jalousieklappe oberhalb der Druckregelklappe geöffnet ist (Endlagenschalter). Ansonsten ist die erforderliche Druckentlastung nicht gewährleistet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595959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595959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  <w:u w:val="single"/>
        </w:rPr>
      </w:pPr>
      <w:r>
        <w:rPr>
          <w:rFonts w:cs="Calibri Light" w:ascii="Calibri Light" w:hAnsi="Calibri Light"/>
          <w:color w:val="595959"/>
          <w:sz w:val="20"/>
          <w:szCs w:val="20"/>
          <w:u w:val="single"/>
        </w:rPr>
        <w:t>Technische Daten, bezogen auf Luftdichte 1,2 kg/m³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 xml:space="preserve">Max. Druckregel-Volumenstrom </w:t>
        <w:tab/>
        <w:tab/>
        <w:t>m³/h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voreingestellter Regeldruck</w:t>
        <w:tab/>
        <w:tab/>
        <w:t>Pa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595959"/>
          <w:sz w:val="20"/>
          <w:szCs w:val="20"/>
        </w:rPr>
      </w:pPr>
      <w:r>
        <w:rPr>
          <w:rFonts w:cs="Calibri Light" w:ascii="Calibri Light" w:hAnsi="Calibri Light"/>
          <w:color w:val="595959"/>
          <w:sz w:val="20"/>
          <w:szCs w:val="20"/>
        </w:rPr>
        <w:t>Typ</w:t>
        <w:tab/>
        <w:tab/>
        <w:tab/>
        <w:tab/>
        <w:tab/>
        <w:tab/>
        <w:t>: DEK-V-LH5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595959"/>
          <w:sz w:val="20"/>
          <w:szCs w:val="20"/>
        </w:rPr>
        <w:t>Fabrikat</w:t>
        <w:tab/>
        <w:tab/>
        <w:tab/>
        <w:tab/>
        <w:tab/>
        <w:tab/>
        <w:t>: Eichelberger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5:00Z</dcterms:created>
  <dc:creator>LEichelberger</dc:creator>
  <dc:description/>
  <cp:keywords/>
  <dc:language>en-US</dc:language>
  <cp:lastModifiedBy>TU-Pseudonym 6779950408904517</cp:lastModifiedBy>
  <cp:lastPrinted>2012-11-08T08:55:00Z</cp:lastPrinted>
  <dcterms:modified xsi:type="dcterms:W3CDTF">2022-09-19T09:30:00Z</dcterms:modified>
  <cp:revision>3</cp:revision>
  <dc:subject/>
  <dc:title>Selbsttätige Druckentlastungsklappe Typ DEK 1300/1300</dc:title>
</cp:coreProperties>
</file>