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</w:rPr>
      </w:pPr>
      <w:r>
        <w:rPr>
          <w:rFonts w:cs="Calibri Light" w:ascii="Calibri Light" w:hAnsi="Calibri Light"/>
          <w:b/>
          <w:bCs/>
          <w:color w:val="262626"/>
        </w:rPr>
        <w:t>Ausschreibungstext Druckregeleinheit Typ DEK-V-LK6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595959"/>
          <w:sz w:val="20"/>
          <w:szCs w:val="20"/>
        </w:rPr>
      </w:pPr>
      <w:r>
        <w:rPr>
          <w:rFonts w:cs="Calibri Light" w:ascii="Calibri Light" w:hAnsi="Calibri Light"/>
          <w:b/>
          <w:bCs/>
          <w:color w:val="595959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für die Aufstellung auf Dächern am Treppenraumkopf zur Aufrechterhaltung eines kontrollierten Überdrucks im Druckraum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Unmittelbare Reaktion auf sich öffnende oder schließende Türen durch selbsttätige, hilfskraftlose Druckregelklappe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Einhaltung der Regelzeitanforderungen (3 Sekunden) gemäß EN 12101-6 bestehend aus: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Dachsockel aus verzinktem Stahlblech, innen wärmedämmend bekleidet mit verblechter Mineralwolle, Euroklasse A1, nicht brennbar nach EN 13501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 xml:space="preserve">Eingeschraubte Quertraverse für Aufnahme des Antriebssystems; für Revision demontierbar.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Umlaufender Klebeflansch für Dacheindichtung. Die Höhe des Dachsockels kann in Anpassung an Wärmedämmhöhen um bis zu 200 mm kostenneutral erhöht werden.</w:t>
        <w:br/>
        <w:t xml:space="preserve">Selbsttätige, stetig regelnde Druckregelklappe in Mehrlamellenausführung für horizontale oder vertikale Durchströmung. </w:t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 xml:space="preserve">Die Zuverlässigkeit im Betrieb sowie die Einhaltung der Regelzeitanforderungen (3 Sekunden gemäß EN 12101-6) sind durch Funktionsprüfung, Standfähigkeits- und Resonanztest nach 10.000 Lastwechseln beim Institut für Industrieaerodynamik (IFI Aachen) nachgewiesen und testiert. 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Achsen und Gestänge aus Edelstahl; Rahmen und Klappenblätter aus Aluminium. Klappensystem gleichläufig über Gestängeverbindung öffnend und schließend, reibungsarme Lagerung der Klappenachsen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Das Schließmoment wird über ein Zugfedersystem in Anpassung an öffnende Luftkraftmomente erzeugt, wodurch bis zum Nennvolumenstrom eine luftmengenunabhängige Ausregelung des eingestellten Überdrucks verwirklicht wird. (stetiges Regelverhalten)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Druckdifferenz der Druckregelklappe einstellbar über Variation der Federvorspannlänge und der Schließhebelarme auf Differenzdrücke 25 - 75 Pa; standardmäßig werkseitig voreingestellt auf 50 Pa. Der maximale Druckregelvolumenstrom ist abhängig vom eingestellten Regeldruck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Lichtkuppel, doppelschalig aus 2 Acrylglasschalen, absolut staubdicht verbunden, einschließlich schnee- und regensicherer Vollabdichtung mit umlaufendem Einfassrahmen aus PVC-Profilen. Lichtkuppel betriebsfertig montiert auf Dachsockeloberteil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Überschlags-Antriebssystem zur Verwirklichung eines Öffnungswinkels von ca. 160° und damit einer weitgehend windunabhängigen Sicherstellung der Druckentlastung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Antrieb mit Auf-Zu-Funktion, Nennspannung 24V, Stromaufnahme 7,5A, Schutzart IP54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 xml:space="preserve">Integrierter Positionsschalter zur Signalisierung der Offen-Stellung.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Druckregeleinheit komplett verdrahtet mit außen angeordnetem Klemmkasten, Schutzart IP65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595959"/>
          <w:sz w:val="20"/>
          <w:szCs w:val="20"/>
        </w:rPr>
      </w:pPr>
      <w:r>
        <w:rPr>
          <w:rFonts w:cs="Calibri Light" w:ascii="Calibri Light" w:hAnsi="Calibri Light"/>
          <w:b/>
          <w:bCs/>
          <w:color w:val="595959"/>
          <w:sz w:val="20"/>
          <w:szCs w:val="20"/>
        </w:rPr>
        <w:t>Hinweis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595959"/>
          <w:sz w:val="20"/>
          <w:szCs w:val="20"/>
        </w:rPr>
      </w:pPr>
      <w:r>
        <w:rPr>
          <w:rFonts w:cs="Calibri Light" w:ascii="Calibri Light" w:hAnsi="Calibri Light"/>
          <w:b/>
          <w:bCs/>
          <w:color w:val="595959"/>
          <w:sz w:val="20"/>
          <w:szCs w:val="20"/>
        </w:rPr>
        <w:t>Die Anlage muss so geschaltet werden, dass die Zuluft erst eingeschaltet wird, wenn die Lichtkuppel oberhalb der Druckregelklappe geöffnet ist (Positionsschalter). Ansonsten ist die erforderliche Druckentlastung nicht gewährleistet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595959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595959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  <w:u w:val="single"/>
        </w:rPr>
      </w:pPr>
      <w:r>
        <w:rPr>
          <w:rFonts w:cs="Calibri Light" w:ascii="Calibri Light" w:hAnsi="Calibri Light"/>
          <w:color w:val="595959"/>
          <w:sz w:val="20"/>
          <w:szCs w:val="20"/>
          <w:u w:val="single"/>
        </w:rPr>
        <w:t>Technische Daten, bezogen auf Luftdichte 1,2 kg/m³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Max. Druckregel-Volumenstrom</w:t>
        <w:tab/>
        <w:tab/>
        <w:tab/>
        <w:t>m³/h</w:t>
        <w:tab/>
        <w:t xml:space="preserve">: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voreingestellter Regeldruck</w:t>
        <w:tab/>
        <w:tab/>
        <w:tab/>
        <w:t>Pa</w:t>
        <w:tab/>
        <w:t xml:space="preserve">: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Nenngröße DEK</w:t>
        <w:tab/>
        <w:tab/>
        <w:tab/>
        <w:tab/>
        <w:tab/>
        <w:t>mm</w:t>
        <w:tab/>
        <w:t>:</w:t>
        <w:tab/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Nenngröße Lichtkuppel</w:t>
        <w:tab/>
        <w:tab/>
        <w:tab/>
        <w:tab/>
        <w:t>mm</w:t>
        <w:tab/>
        <w:t xml:space="preserve">: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Typ</w:t>
        <w:tab/>
        <w:tab/>
        <w:tab/>
        <w:tab/>
        <w:tab/>
        <w:tab/>
        <w:tab/>
        <w:t>: DEK-V-LK6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Fabrikat</w:t>
        <w:tab/>
        <w:tab/>
        <w:tab/>
        <w:tab/>
        <w:tab/>
        <w:tab/>
        <w:tab/>
        <w:t>: Eichelberger</w:t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0:00Z</dcterms:created>
  <dc:creator>LEichelberger</dc:creator>
  <dc:description/>
  <cp:keywords/>
  <dc:language>en-US</dc:language>
  <cp:lastModifiedBy>TU-Pseudonym 6779950408904517</cp:lastModifiedBy>
  <cp:lastPrinted>2012-11-08T08:55:00Z</cp:lastPrinted>
  <dcterms:modified xsi:type="dcterms:W3CDTF">2022-09-19T09:37:00Z</dcterms:modified>
  <cp:revision>3</cp:revision>
  <dc:subject/>
  <dc:title>Selbsttätige Druckentlastungsklappe Typ DEK 1300/1300</dc:title>
</cp:coreProperties>
</file>