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bCs/>
          <w:color w:val="262626"/>
        </w:rPr>
      </w:pPr>
      <w:r>
        <w:rPr>
          <w:rFonts w:cs="Calibri Light" w:ascii="Calibri Light" w:hAnsi="Calibri Light"/>
          <w:b/>
          <w:bCs/>
          <w:color w:val="262626"/>
        </w:rPr>
        <w:t>Ausschreibungstext Druckregeleinheit für Wandvorbau Typ DEK-H-JK-WBS5</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zur Aufrechterhaltung eines kontrollierten Überdrucks im Druckraum.</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Unmittelbare Reaktion auf sich öffnende oder schließende Türen durch selbsttätige hilfskraftlose Druckregelklappe.</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Einhaltung der Regelzeitanforderungen (3 Sekunden) gemäß EN 12101-6.</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bestehend aus:</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 xml:space="preserve">Selbsttätige Druckregelklappe Typ DEK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 xml:space="preserve">Selbsttätige stetig regelnde Druckregelklappe in Mehrlamellenausführung für horizontale oder vertikale Durchströmung.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 xml:space="preserve">Die Zuverlässigkeit im Betrieb sowie die Einhaltung der Regelzeitanforderungen (3 Sekunden gemäß EN 12101-6) sind durch Funktionsprüfung, Standfähigkeits- und Resonanztest nach 10.000 Lastwechseln beim Institut für Industrieaerodynamik (IFI Aachen) nachgewiesen und testiert.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chsen und Gestänge aus Edelstahl; Rahmen und Klappenblätter aus Aluminium. Klappensystem gleichläufig über Gestängeverbindung öffnend und schließend, reibungsarme Lagerung der Klappenachsen.</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Das Schließmoment wird über ein Zugfedersystem in Anpassung an öffnende Luftkraftmomente erzeugt, wodurch bis zum Nennvolumenstrom eine luftmengenunabhängige Ausregelung des eingestellten Überdrucks verwirklicht wird. (stetiges Regelverhalten)</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Druckdifferenz der Druckregelklappe einstellbar über Variation der Federvorspannlänge und der Schließhebelarme auf Differenzdrücke 25 - 75 Pa; standardmäßig werkseitig voreingestellt auf 50 Pa. Der maximale Druckregelvolumenstrom ist abhängig vom eingestellten Regeldruck.</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Jalousieklappe JK</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Jalousieklappe, luftdicht nach DIN 1946-4 für die Vermeidung von Kaltlufteinfall und Kondensatbildung. Gegenläufige Kopplung der Lamellen über Zahnräder. Lamellen einseitig wärmedämmend mit Armaflex beklebt und mit Verblechung versehen. Lamellen aus Aluminium.</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Brandschutz-Stellantrieb mit Federrücklaufmotor, stromlos öffnend, Endlagenschalter.</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Wandbefestigungssatz WBS 5</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Innenwandbefestigungssatz zur Befestigung einer Druckregelklappe Typ DEK oder DEKA, sowie einer nachgeschalteten Jalousieklappe an Innenwänden bestehend aus stabilem Wandrahmen aus verzinktem Stahlblech, Montageprofilen sowie einem aus vier separat demontierbaren Segmenten bestehenden Abdeckgehäuse aus Aluminium mit integriertem Welldrahtschutzgitter. Innerhalb des Gehäuses ist der Klemmkasten für den Anschluss des Stellantriebs der Jalousieklappe und ggf. der DEK integriert.</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ußenabmessung: B x H x T (mm):</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Nennbreite der DEK + 400) x (Nennhöhe der DEK + 400) x 310</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 xml:space="preserve">Hinweis: Höhe und Breite des Wanddurchbruchs dürfen jeweils maximal 200 mm größer sein als Nennhöhe und Nennbreite der Druckregelklappe. </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Hinweise:</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Eventuelle der Druckregelklappe nachgeschaltete Komponenten (Kanalteile, Wetterschutzgitter etc.) sind so zu bemessen, dass der Gesamtdruckverlust (einschl. Klappe) maximal 50 Pa (bzw. dem geplanten Überdruck) beträgt. Mit dem Hersteller Einbausituation abstimmen!</w:t>
      </w:r>
    </w:p>
    <w:p>
      <w:pPr>
        <w:pStyle w:val="Normal"/>
        <w:autoSpaceDE w:val="false"/>
        <w:spacing w:before="0" w:after="120"/>
        <w:rPr>
          <w:rFonts w:ascii="Calibri Light" w:hAnsi="Calibri Light" w:cs="Calibri Light"/>
          <w:b/>
          <w:b/>
          <w:bCs/>
          <w:color w:val="595959"/>
          <w:sz w:val="18"/>
          <w:szCs w:val="18"/>
        </w:rPr>
      </w:pPr>
      <w:r>
        <w:rPr>
          <w:rFonts w:cs="Calibri Light" w:ascii="Calibri Light" w:hAnsi="Calibri Light"/>
          <w:b/>
          <w:bCs/>
          <w:color w:val="595959"/>
          <w:sz w:val="18"/>
          <w:szCs w:val="18"/>
        </w:rPr>
        <w:t>Die Anlage muss so geschaltet werden, dass die Zuluft erst eingeschaltet wird, wenn die Absperrklappe hinter der Druckregelklappe vollständig geöffnet ist (Endlagenschalter). Ansonsten ist die erforderliche Druckentlastung nicht gewährleistet.</w:t>
      </w:r>
    </w:p>
    <w:p>
      <w:pPr>
        <w:pStyle w:val="Normal"/>
        <w:autoSpaceDE w:val="false"/>
        <w:rPr>
          <w:rFonts w:ascii="Calibri Light" w:hAnsi="Calibri Light" w:cs="Calibri Light"/>
          <w:color w:val="595959"/>
          <w:sz w:val="18"/>
          <w:szCs w:val="18"/>
          <w:u w:val="single"/>
        </w:rPr>
      </w:pPr>
      <w:r>
        <w:rPr>
          <w:rFonts w:cs="Calibri Light" w:ascii="Calibri Light" w:hAnsi="Calibri Light"/>
          <w:color w:val="595959"/>
          <w:sz w:val="18"/>
          <w:szCs w:val="18"/>
          <w:u w:val="single"/>
        </w:rPr>
        <w:t>Technische Daten, bezogen auf Luftdichte 1,2 kg/m³</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Max. Druckregel-Volumenstrom</w:t>
        <w:tab/>
        <w:tab/>
        <w:tab/>
        <w:t>m³/h</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Gesamtdruckverlust</w:t>
        <w:tab/>
        <w:tab/>
        <w:tab/>
        <w:tab/>
        <w:t>Pa</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voreingestellter Regeldruck</w:t>
        <w:tab/>
        <w:tab/>
        <w:tab/>
        <w:tab/>
        <w:t>Pa</w:t>
        <w:tab/>
        <w:t>:</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bmessung i.l. B x H</w:t>
        <w:tab/>
        <w:tab/>
        <w:tab/>
        <w:tab/>
        <w:t>mm</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Außenabmessung B x H x L</w:t>
        <w:tab/>
        <w:tab/>
        <w:tab/>
        <w:tab/>
        <w:t>mm</w:t>
        <w:tab/>
        <w:t xml:space="preserve">: </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r>
    </w:p>
    <w:p>
      <w:pPr>
        <w:pStyle w:val="Normal"/>
        <w:autoSpaceDE w:val="false"/>
        <w:spacing w:before="0" w:after="120"/>
        <w:rPr>
          <w:rFonts w:ascii="Calibri Light" w:hAnsi="Calibri Light" w:cs="Calibri Light"/>
          <w:b/>
          <w:b/>
          <w:bCs/>
          <w:color w:val="595959"/>
          <w:sz w:val="18"/>
          <w:szCs w:val="18"/>
        </w:rPr>
      </w:pPr>
      <w:r>
        <w:rPr>
          <w:rFonts w:cs="Calibri Light" w:ascii="Calibri Light" w:hAnsi="Calibri Light"/>
          <w:b/>
          <w:bCs/>
          <w:color w:val="595959"/>
          <w:sz w:val="18"/>
          <w:szCs w:val="18"/>
        </w:rPr>
        <w:t>Optionales Zubehör:</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Windschutzhaube bis …. m² (WH)</w:t>
      </w:r>
    </w:p>
    <w:p>
      <w:pPr>
        <w:pStyle w:val="Normal"/>
        <w:autoSpaceDE w:val="false"/>
        <w:rPr>
          <w:rFonts w:ascii="Calibri Light" w:hAnsi="Calibri Light" w:cs="Calibri Light"/>
          <w:color w:val="595959"/>
          <w:sz w:val="18"/>
          <w:szCs w:val="18"/>
        </w:rPr>
      </w:pPr>
      <w:r>
        <w:rPr>
          <w:rFonts w:cs="Calibri Light" w:ascii="Calibri Light" w:hAnsi="Calibri Light"/>
          <w:color w:val="595959"/>
          <w:sz w:val="18"/>
          <w:szCs w:val="18"/>
        </w:rPr>
        <w:t>Strömungsgünstige Windschutzhaube aus verzinktem Stahlblech für Außenwandmontage, unten und seitlich offen mit Schutzgittern ausgestattet, zur Minimierung von Windeinflüssen auf das Regelverhalten der Rauchschutz-Druckanlage.</w:t>
      </w:r>
    </w:p>
    <w:p>
      <w:pPr>
        <w:pStyle w:val="Normal"/>
        <w:autoSpaceDE w:val="false"/>
        <w:spacing w:before="0" w:after="120"/>
        <w:rPr>
          <w:rFonts w:ascii="Calibri Light" w:hAnsi="Calibri Light" w:cs="Calibri Light"/>
          <w:color w:val="595959"/>
          <w:sz w:val="18"/>
          <w:szCs w:val="18"/>
        </w:rPr>
      </w:pPr>
      <w:r>
        <w:rPr>
          <w:rFonts w:cs="Calibri Light" w:ascii="Calibri Light" w:hAnsi="Calibri Light"/>
          <w:color w:val="595959"/>
          <w:sz w:val="18"/>
          <w:szCs w:val="18"/>
        </w:rPr>
        <w:t>Für Durchbruchgrößen bis ….. m².</w:t>
      </w:r>
    </w:p>
    <w:p>
      <w:pPr>
        <w:pStyle w:val="Normal"/>
        <w:autoSpaceDE w:val="false"/>
        <w:rPr>
          <w:rFonts w:ascii="Calibri Light" w:hAnsi="Calibri Light" w:cs="Calibri Light"/>
          <w:b/>
          <w:b/>
          <w:bCs/>
          <w:color w:val="595959"/>
          <w:sz w:val="18"/>
          <w:szCs w:val="18"/>
        </w:rPr>
      </w:pPr>
      <w:r>
        <w:rPr>
          <w:rFonts w:cs="Calibri Light" w:ascii="Calibri Light" w:hAnsi="Calibri Light"/>
          <w:b/>
          <w:bCs/>
          <w:color w:val="595959"/>
          <w:sz w:val="18"/>
          <w:szCs w:val="18"/>
        </w:rPr>
        <w:t>Motorisierte Ausführung der Druckregelklappe zur Realisierung von Lichteinfall, Lüftungs- oder Rauchableitungsfunktionen (DEKA)</w:t>
      </w:r>
    </w:p>
    <w:p>
      <w:pPr>
        <w:pStyle w:val="Normal"/>
        <w:autoSpaceDE w:val="false"/>
        <w:rPr/>
      </w:pPr>
      <w:r>
        <w:rPr>
          <w:rFonts w:cs="Calibri Light" w:ascii="Calibri Light" w:hAnsi="Calibri Light"/>
          <w:color w:val="595959"/>
          <w:sz w:val="18"/>
          <w:szCs w:val="18"/>
        </w:rPr>
        <w:t>Die Druckregelklappe ist mit einem Stellantrieb (FR 24V) ausgerüstet, der die Klappe bei Stillstand der Anlage offenhalten kann (Betriebsbereitschaftsstellung). Bei Auslösung der Druckbelüftung ist der Stellantrieb in eine Position zu fahren, die die selbsttätige Regelfunktion der Klappen ermöglicht (Betriebsstellung Druckregelung). Bei Störung oder Unterbrechung der Energieversorgung im ausgelösten Zustand kann der Antrieb die Klappen komplett auffahren (Betriebsstellung Rauchableit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Cs w:val="20"/>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18:00Z</dcterms:created>
  <dc:creator>LEichelberger</dc:creator>
  <dc:description/>
  <cp:keywords/>
  <dc:language>en-US</dc:language>
  <cp:lastModifiedBy>TU-Pseudonym 6779950408904517</cp:lastModifiedBy>
  <dcterms:modified xsi:type="dcterms:W3CDTF">2022-09-19T13:18:00Z</dcterms:modified>
  <cp:revision>2</cp:revision>
  <dc:subject/>
  <dc:title>Druckregeleinheit für Wandvorbau</dc:title>
</cp:coreProperties>
</file>