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auchungs-Dachventilator</w:t>
      </w:r>
    </w:p>
    <w:p>
      <w:pPr>
        <w:pStyle w:val="Normal"/>
        <w:rPr/>
      </w:pPr>
      <w:r>
        <w:rPr>
          <w:rFonts w:cs="Arial" w:ascii="Arial" w:hAnsi="Arial"/>
          <w:sz w:val="22"/>
        </w:rPr>
        <w:t>geeignet für die Förderung von Rauchgasen mit einer Temperatur von 620° C während eines Zeitraumes von 90 Minuten entsprechend Temperaturklasse F600 der EN 12101-3 mit Zertifikat der Leistungsbeständigkeit Nr. 0761-CPR-002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sführung in radialer Bauweise aus korrosionsbeständigem Material mit zweiseitig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lbsttätiger Abluftjalousieklapp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ufrad aus Sonderstahl, dynamisch ausgewuchtet, Mindestwuchtgüte entsprechen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N ISO 1940-1, Gütestufe G = 6,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 geteilter Kühlflügel schützt den Motor unterhalb der Abdeckhaube vor Überhitzu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ntilator, montiert mit Drehstrommotor Bauform V1, Schutzart IP 54, zu verdrahten unter aufklappbarer, kippfester Abdeckhaub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chlusskabel in Silikonausführung SIHF-J oder mindestens E3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 betriebsklarem Montagezustand Rauchgasaustritt unter 40° aufwärts gerichtet. Sichere Betriebsweise unter Schneelast entsprechend DIN EN 12101-3, vom Sept. 1995. Integriertes Entwässerungssystem vermeidet Eindringen von Feuchtigkeit ins Bauwerk infolge natürlicher Niederschlä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stellungsort: außerhalb des Gebäudes, auf Dächer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tilator mit allgemeiner bauaufsichtlicher Zulassung Z-78.11-14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sche Daten bei 20 °C, Dichte 1,2 kg/m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menstrom</w:t>
        <w:tab/>
        <w:tab/>
        <w:t>m³/h</w:t>
        <w:tab/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ische  Druckerhöhung</w:t>
        <w:tab/>
        <w:t>Pa</w:t>
        <w:tab/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hzahl</w:t>
        <w:tab/>
        <w:tab/>
        <w:tab/>
        <w:t>1/min</w:t>
        <w:tab/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rleistung</w:t>
        <w:tab/>
        <w:tab/>
        <w:tab/>
        <w:t>KW</w:t>
        <w:tab/>
        <w:t>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ennstrom</w:t>
        <w:tab/>
        <w:tab/>
        <w:tab/>
        <w:t>A</w:t>
        <w:tab/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Ventilatortyp</w:t>
        <w:tab/>
        <w:tab/>
        <w:tab/>
        <w:tab/>
        <w:t>: ED/…/hb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brikat</w:t>
        <w:tab/>
        <w:tab/>
        <w:tab/>
        <w:tab/>
        <w:t>: Eichelber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ubehör: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olierter Dachsockel für Flachdach, (bei Schrägdach ist Angabe der Dachneigung erforderlich), mit Klebeflansch verseh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eraturbeständige, elastische Stutzen, saugseitig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50:00Z</dcterms:created>
  <dc:creator>Degenkolb</dc:creator>
  <dc:description/>
  <dc:language>en-US</dc:language>
  <cp:lastModifiedBy>LEichelberger</cp:lastModifiedBy>
  <cp:lastPrinted>2000-02-15T16:59:00Z</cp:lastPrinted>
  <dcterms:modified xsi:type="dcterms:W3CDTF">2016-05-31T15:50:00Z</dcterms:modified>
  <cp:revision>2</cp:revision>
  <dc:subject/>
  <dc:title>Entrauchungs-Wandventilator</dc:title>
</cp:coreProperties>
</file>