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-Wandventilat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eignet für die Förderung von Rauchgasen mit einer Temperatur von </w:t>
      </w:r>
      <w:r>
        <w:rPr>
          <w:rFonts w:cs="Arial" w:ascii="Arial" w:hAnsi="Arial"/>
          <w:b/>
          <w:sz w:val="22"/>
        </w:rPr>
        <w:t>620° C</w:t>
      </w:r>
      <w:r>
        <w:rPr>
          <w:rFonts w:cs="Arial" w:ascii="Arial" w:hAnsi="Arial"/>
          <w:sz w:val="22"/>
        </w:rPr>
        <w:t xml:space="preserve"> während eines Zeitraumes von </w:t>
      </w:r>
      <w:r>
        <w:rPr>
          <w:rFonts w:cs="Arial" w:ascii="Arial" w:hAnsi="Arial"/>
          <w:b/>
          <w:sz w:val="22"/>
        </w:rPr>
        <w:t>90 Minuten</w:t>
      </w:r>
      <w:r>
        <w:rPr>
          <w:rFonts w:cs="Arial" w:ascii="Arial" w:hAnsi="Arial"/>
          <w:sz w:val="22"/>
        </w:rPr>
        <w:t xml:space="preserve"> entsprechend Temperaturklasse F600 der EN 12101-3 mit Zertifikat der Leistungsbeständigkeit Nr. 0761-CPR-002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in radialer Bauweise aus korrosionsbeständigem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eteilter Kühlflügel schützt den Antriebsmotor unterhalb der Abdeckhaube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or, montiert mit Drehstrommotor Bauform V1 ( V3, B5 ), zu verdrahten un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klappbarer Motorha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stellungsort: außerhal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s Gebä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chnische Daten bei 20 °C, Dichte 1,2 kg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>1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>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>EW...h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 Stutzen, druck- und saug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haube mit Kühlluftschli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ugka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asstutzen mit Schutzgi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lbsttätige Jalousieklappe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konsole, Standkonsole, Bockkonsol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7:00Z</dcterms:created>
  <dc:creator>Degenkolb</dc:creator>
  <dc:description/>
  <dc:language>en-US</dc:language>
  <cp:lastModifiedBy>LEichelberger</cp:lastModifiedBy>
  <cp:lastPrinted>2000-02-15T16:59:00Z</cp:lastPrinted>
  <dcterms:modified xsi:type="dcterms:W3CDTF">2016-05-31T15:57:00Z</dcterms:modified>
  <cp:revision>3</cp:revision>
  <dc:subject/>
  <dc:title>Entrauchungs-Wandventilator</dc:title>
</cp:coreProperties>
</file>