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uchungs-Wandventilator</w:t>
      </w:r>
    </w:p>
    <w:p>
      <w:pPr>
        <w:pStyle w:val="Normal"/>
        <w:rPr/>
      </w:pPr>
      <w:r>
        <w:rPr>
          <w:rFonts w:cs="Arial" w:ascii="Arial" w:hAnsi="Arial"/>
          <w:sz w:val="22"/>
        </w:rPr>
        <w:t>geeignet für die Förderung von Rauchgasen mit einer Temperatur von 620° C während eines Zeitraumes von 90 Minuten entsprechend Temperaturklasse F600 der EN 12101-3 mit Zertifikat der Leistungsbeständigkeit Nr. 0761-CPR-002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ührung in radialer Bauweise aus korrosionsbeständigem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ufrad aus Sonderstahl, dynamisch ausgewuchtet, Mindestwuchtgüte entspreche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 ISO 1940-1, Gütestufe G = 6,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geteilter Kühlflügel schützt den Antriebsmotor unterhalb der Abdeckhaube vor Überhitz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tilator, montiert mit Drehstrommotor Bauform V1 ( V3, B5 ), zu verdrahten unter </w:t>
      </w:r>
    </w:p>
    <w:p>
      <w:pPr>
        <w:pStyle w:val="Normal"/>
        <w:rPr/>
      </w:pPr>
      <w:r>
        <w:rPr>
          <w:rFonts w:cs="Arial" w:ascii="Arial" w:hAnsi="Arial"/>
          <w:sz w:val="22"/>
        </w:rPr>
        <w:t>abschraubbarer Abdeckhaube. Kühlluftanschluss-Stutzen für Fremdkühlung des Antriebsmotors, um 8 x 45° versetzbar angeordnet. Fremdkühlung erforderlich ab 1,5 m Kühlluftkanal-Län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stellungsort: innerhal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s Gebäudes außerhalb des Brandrau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allgemeiner bauaufsichtlicher Zulassung Z-78.11-141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chnische Daten bei 20 °C, Dichte 1,2 kg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nstrom</w:t>
        <w:tab/>
        <w:tab/>
        <w:t>m³/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. Druck</w:t>
        <w:tab/>
        <w:tab/>
        <w:tab/>
        <w:t>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</w:t>
        <w:tab/>
        <w:tab/>
        <w:tab/>
        <w:t>1/m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leistung</w:t>
        <w:tab/>
        <w:tab/>
        <w:tab/>
        <w:t>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ortyp</w:t>
        <w:tab/>
        <w:tab/>
        <w:tab/>
        <w:t>EW...h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</w:t>
        <w:tab/>
        <w:tab/>
        <w:tab/>
        <w:t>Eichel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ische Stutzen  druck- und saug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ischer Kühlluftstutz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otorhaube mit Kühlluftanschluss-Stut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augkas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ederschwingungsdämp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lasstutzen mit Schutzgit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lbsttätige Jalousieklappe, druck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konsole, Standkonsole, Bockkons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ngungen für Deckenbefestigu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hlventil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ierung des Ventilators und des Ansaugkasten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59:00Z</dcterms:created>
  <dc:creator>Degenkolb</dc:creator>
  <dc:description/>
  <dc:language>en-US</dc:language>
  <cp:lastModifiedBy>LEichelberger</cp:lastModifiedBy>
  <cp:lastPrinted>2000-02-15T16:59:00Z</cp:lastPrinted>
  <dcterms:modified xsi:type="dcterms:W3CDTF">2016-05-31T15:59:00Z</dcterms:modified>
  <cp:revision>3</cp:revision>
  <dc:subject/>
  <dc:title>Entrauchungs-Wandventilator</dc:title>
</cp:coreProperties>
</file>