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auchungs-Wandventila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eignet für die Förderung von Rauchgasen mit einer Temperatur von 620° C während eines Zeitraumes von 120 Minuten entsprechend Temperaturklasse F600 der EN 12101-3 mit Zertifikat der Leistungsbeständigkeit Nr. 0761-CPR-002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führung in radialer Bauweise aus korrosionsbeständigem Mater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ufrad aus Sonderstahl, dynamisch ausgewuchtet, Mindestwuchtgüte entsprechen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 ISO 1940-1, Gütestufe G = 6,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 geteilter Kühlflügel schützt den Antriebsmotor unterhalb der Abdeckhaube vor Überhitz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ntilator, montiert mit Drehstrommotor Bauform V1 ( V3, B5 ), zu verdrahten unter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bschraubbarer Abdeckhaube. Kühlluftanschluss-Stutzen für Fremdkühlung des Antriebsmotor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8 x 45° versetzbar angeordnet. Fremdkühlung erforderli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ufstellungsort: innerhal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es Gebäudes innerhalb des Brandraum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ilator mit allgemeiner bauaufsichtlicher Zulassung Z-78.11-1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chnische Daten bei 20 °C, Dichte 1,2 kg/m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nstrom</w:t>
        <w:tab/>
        <w:tab/>
        <w:t>m³/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. Druck</w:t>
        <w:tab/>
        <w:tab/>
        <w:tab/>
        <w:t>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hzahl</w:t>
        <w:tab/>
        <w:tab/>
        <w:tab/>
        <w:t>1/m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torleistung</w:t>
        <w:tab/>
        <w:tab/>
        <w:tab/>
        <w:t>K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ilatortyp</w:t>
        <w:tab/>
        <w:tab/>
        <w:tab/>
        <w:t>EW...i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</w:t>
        <w:tab/>
        <w:tab/>
        <w:tab/>
        <w:t>Eichelber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behör: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lastische Stutzen,  druck- und saugseiti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stischer Kühlluftstutz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otorhaube mit Kühlluftanschluss-Stutz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augkas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dämpf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blasstutzen mit Schutzgit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bsttätige Jalousieklappe druckseiti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dkonsole, Standkonsole, Bockkons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ängungen für Deckenbefestigu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hlventila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tzgitter, saugseitig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55:00Z</dcterms:created>
  <dc:creator>Degenkolb</dc:creator>
  <dc:description/>
  <cp:keywords/>
  <dc:language>en-US</dc:language>
  <cp:lastModifiedBy>LEichelberger</cp:lastModifiedBy>
  <cp:lastPrinted>2000-02-15T16:59:00Z</cp:lastPrinted>
  <dcterms:modified xsi:type="dcterms:W3CDTF">2016-05-31T15:57:00Z</dcterms:modified>
  <cp:revision>3</cp:revision>
  <dc:subject/>
  <dc:title>Entrauchungs-Wandventilator</dc:title>
</cp:coreProperties>
</file>