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auchungsventila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geeignet für die Förderung von Rauchgasen mit einer Temperatur von </w:t>
      </w:r>
      <w:r>
        <w:rPr>
          <w:rFonts w:cs="Arial" w:ascii="Arial" w:hAnsi="Arial"/>
          <w:b/>
          <w:sz w:val="22"/>
        </w:rPr>
        <w:t>1000° C</w:t>
      </w:r>
      <w:r>
        <w:rPr>
          <w:rFonts w:cs="Arial" w:ascii="Arial" w:hAnsi="Arial"/>
          <w:sz w:val="22"/>
        </w:rPr>
        <w:t xml:space="preserve"> während eines Zeitraumes von </w:t>
      </w:r>
      <w:r>
        <w:rPr>
          <w:rFonts w:cs="Arial" w:ascii="Arial" w:hAnsi="Arial"/>
          <w:b/>
          <w:sz w:val="22"/>
        </w:rPr>
        <w:t>90 Minuten</w:t>
      </w:r>
      <w:r>
        <w:rPr>
          <w:rFonts w:cs="Arial" w:ascii="Arial" w:hAnsi="Arial"/>
          <w:sz w:val="22"/>
        </w:rPr>
        <w:t xml:space="preserve"> entsprechend Temperaturklasse F842 der EN 12101-3 mit Zertifikat über die Leistungsbeständigkeit Nr. 0761-CPR-002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seitig saugender Radialventilator in verstärkter Ausführung, Gehäuse durchgehend geschweißt, mit Profilstahlbesatz und reduzierten Wärmebrücken zum Grundrahm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ufrad aus Sonderstahl, dynamisch ausgewuchtet, Mindestwuchtgüte entsprechen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 ISO 1940-1, Gütestufe G = 6,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ilatorwelle in 2 Stehlagern mit Wälzlagern nach DIN 630 bzw. DIN 635, mit erhöhter Radialluft und Heißlagerfett, gelagert. Ein geteilter Kühlflügel schützt die Lagerung vor Überhitz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ilator mit komplettem Keilriemenantrieb und Schutzvorrichtung, gemeinsamen Grundrahmen für Gehäuse und Lagerbock, Antriebsmotor auf Spannschienen.</w:t>
      </w:r>
    </w:p>
    <w:p>
      <w:pPr>
        <w:pStyle w:val="Nur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u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ilator mit allgemeiner bauaufsichtlicher Zulassung Z-78.11-143</w:t>
      </w:r>
    </w:p>
    <w:p>
      <w:pPr>
        <w:pStyle w:val="Nu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ufstellungsort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ßerhalb von Gebäuden; Ventilator komplett feuerverzin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sche Daten (Dichte 1,2 kg/m³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enstrom</w:t>
        <w:tab/>
        <w:tab/>
        <w:tab/>
        <w:t>m³/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. Druck</w:t>
        <w:tab/>
        <w:tab/>
        <w:tab/>
        <w:tab/>
        <w:t>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samtdruck</w:t>
        <w:tab/>
        <w:tab/>
        <w:tab/>
        <w:tab/>
        <w:t>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hzahl</w:t>
        <w:tab/>
        <w:tab/>
        <w:tab/>
        <w:tab/>
        <w:t>1/m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stungsbedarf an der Welle</w:t>
        <w:tab/>
        <w:t>K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torleistung</w:t>
        <w:tab/>
        <w:tab/>
        <w:tab/>
        <w:tab/>
        <w:t>K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tordrehzahl</w:t>
        <w:tab/>
        <w:tab/>
        <w:tab/>
        <w:tab/>
        <w:t>1/m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</w:t>
        <w:tab/>
        <w:tab/>
        <w:tab/>
        <w:tab/>
        <w:t>Eichelber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ilatortyp</w:t>
        <w:tab/>
        <w:tab/>
        <w:tab/>
        <w:tab/>
        <w:t>NSR ... ET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behö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ilator komplett feuerverzink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schwingungsdämpf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druckanschlä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be über Motor und Lag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lastischer, temperaturbeständiger Stutzen, saugseit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behör, optional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lastischer, temperaturbeständiger Stutzen, druckseiti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ionsklapp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ondensatablau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ätzlicher Grundrah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blasstutzen mit Vogelschutzgit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raturschalter, l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02:00Z</dcterms:created>
  <dc:creator>Degenkolb</dc:creator>
  <dc:description/>
  <dc:language>en-US</dc:language>
  <cp:lastModifiedBy>LEichelberger</cp:lastModifiedBy>
  <dcterms:modified xsi:type="dcterms:W3CDTF">2016-05-31T15:02:00Z</dcterms:modified>
  <cp:revision>2</cp:revision>
  <dc:subject/>
  <dc:title>Entrauchungsventilator</dc:title>
</cp:coreProperties>
</file>