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trauchungsventilat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eeignet für die Förderung von Rauchgasen mit einer Temperatur von </w:t>
      </w:r>
      <w:r>
        <w:rPr>
          <w:rFonts w:cs="Arial" w:ascii="Arial" w:hAnsi="Arial"/>
          <w:b/>
          <w:sz w:val="22"/>
        </w:rPr>
        <w:t>1000° C</w:t>
      </w:r>
      <w:r>
        <w:rPr>
          <w:rFonts w:cs="Arial" w:ascii="Arial" w:hAnsi="Arial"/>
          <w:sz w:val="22"/>
        </w:rPr>
        <w:t xml:space="preserve"> während eines Zeitraumes von </w:t>
      </w:r>
      <w:r>
        <w:rPr>
          <w:rFonts w:cs="Arial" w:ascii="Arial" w:hAnsi="Arial"/>
          <w:b/>
          <w:sz w:val="22"/>
        </w:rPr>
        <w:t>90 Minuten</w:t>
      </w:r>
      <w:r>
        <w:rPr>
          <w:rFonts w:cs="Arial" w:ascii="Arial" w:hAnsi="Arial"/>
          <w:sz w:val="22"/>
        </w:rPr>
        <w:t xml:space="preserve"> entsprechend Temperaturklasse F842 der EN 12101-3 mit Zertifikat über die Leistungsbeständigkeit Nr. 0761-CPR-0025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inseitig saugender Radialventilator in verstärkter Ausführung, Gehäuse durchgehend geschweißt, mit Profilstahlbesatz und reduzierten Wärmebrücken zum Grundrahme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aufrad aus Sonderstahl, dynamisch ausgewuchtet, Mindestwuchtgüte entsprechend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N ISO 1940-1, Gütestufe G = 6,3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ntilatorwelle in 2 Stehlagern mit Wälzlagern nach DIN 630 bzw. DIN 635, mit erhöhter Radialluft und Heißlagerfett, gelagert. Ein geteilter Kühlflügel schützt die Lagerung vor Überhitzung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ntilator mit komplettem Keilriemenantrieb und Schutzvorrichtung, gemeinsamen Grundrahmen für Gehäuse und Lagerbock, Antriebsmotor auf Spannschienen.</w:t>
      </w:r>
    </w:p>
    <w:p>
      <w:pPr>
        <w:pStyle w:val="Nur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ur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ntilator mit allgemeiner bauaufsichtlicher Zulassung Z-78.11-143</w:t>
      </w:r>
    </w:p>
    <w:p>
      <w:pPr>
        <w:pStyle w:val="Nur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Aufstellungsort: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rhalb von Gebäuden, außerhalb des Brandraumes;</w:t>
        <w:br/>
        <w:t>Isolierung des Ventilatorgehäus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chnische Daten (Dichte 1,2 kg/m³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umenstrom</w:t>
        <w:tab/>
        <w:tab/>
        <w:tab/>
        <w:t>m³/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. Druck</w:t>
        <w:tab/>
        <w:tab/>
        <w:tab/>
        <w:tab/>
        <w:t>P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Gesamtdruck</w:t>
        <w:tab/>
        <w:tab/>
        <w:tab/>
        <w:tab/>
        <w:t>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ehzahl</w:t>
        <w:tab/>
        <w:tab/>
        <w:tab/>
        <w:tab/>
        <w:t>1/m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istungsbedarf an der Welle</w:t>
        <w:tab/>
        <w:t>KW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otorleistung</w:t>
        <w:tab/>
        <w:tab/>
        <w:tab/>
        <w:tab/>
        <w:t>KW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otordrehzahl</w:t>
        <w:tab/>
        <w:tab/>
        <w:tab/>
        <w:tab/>
        <w:t>1/m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brikat</w:t>
        <w:tab/>
        <w:tab/>
        <w:tab/>
        <w:tab/>
        <w:t>Eichelberg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ntilatortyp</w:t>
        <w:tab/>
        <w:tab/>
        <w:tab/>
        <w:tab/>
        <w:t>NSR ... ET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ubehör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Isolierung des Ventilatorgehäuses mit Calciumsilikat-Platt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derschwingungsdämpfer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Elastische temperaturbeständige Stutzen, saug- und druckseitig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ubehör, optiona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pektionsklapp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Kondensatablauf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ühlluft-Beimischstutz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usätzlicher Grundrahm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araturschalter, lo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4:56:00Z</dcterms:created>
  <dc:creator>Degenkolb</dc:creator>
  <dc:description/>
  <dc:language>en-US</dc:language>
  <cp:lastModifiedBy>LEichelberger</cp:lastModifiedBy>
  <dcterms:modified xsi:type="dcterms:W3CDTF">2016-05-31T15:02:00Z</dcterms:modified>
  <cp:revision>3</cp:revision>
  <dc:subject/>
  <dc:title>Entrauchungsventilator</dc:title>
</cp:coreProperties>
</file>