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uchungsventilato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eeignet für die Förderung von Rauchgasen mit einer Temperatur von </w:t>
      </w:r>
      <w:r>
        <w:rPr>
          <w:rFonts w:cs="Arial" w:ascii="Arial" w:hAnsi="Arial"/>
          <w:b/>
          <w:sz w:val="22"/>
        </w:rPr>
        <w:t>620° C</w:t>
      </w:r>
      <w:r>
        <w:rPr>
          <w:rFonts w:cs="Arial" w:ascii="Arial" w:hAnsi="Arial"/>
          <w:sz w:val="22"/>
        </w:rPr>
        <w:t xml:space="preserve"> während eines Zeitraumes von </w:t>
      </w:r>
      <w:r>
        <w:rPr>
          <w:rFonts w:cs="Arial" w:ascii="Arial" w:hAnsi="Arial"/>
          <w:b/>
          <w:sz w:val="22"/>
        </w:rPr>
        <w:t>90 Minuten</w:t>
      </w:r>
      <w:r>
        <w:rPr>
          <w:rFonts w:cs="Arial" w:ascii="Arial" w:hAnsi="Arial"/>
          <w:sz w:val="22"/>
        </w:rPr>
        <w:t xml:space="preserve"> entsprechend Temperaturklasse F600 der EN 12101-3 mit Zertifikat der Leistungsbeständigkeit Nr. 0761-CPR-0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eitig saugender Radialventilator in verstärkter Ausführung, Gehäuse durchgehend geschweißt, mit Profilstahlbesatz zwecks Versteif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welle in 2 Stehlagern mit Wälzlagern nach DIN 630 bzw. DIN 635, mit erhöhter Radialluft und Heißlagerfett, gelagert. Ein geteilter Kühlflügel schützt die Lagerung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komplettem Keilriemenantrieb und Schutzvorrichtung, gemeinsamen Grundrahmen für Gehäuse und Lagerbock, Antriebsmotor auf Spannschienen.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39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ufstellungsor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halb von Gebäuden; Ventilator komplett feuerverzin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sche Daten (Dichte 1,2 kg/m³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ab/>
        <w:t>m³/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. Druck</w:t>
        <w:tab/>
        <w:tab/>
        <w:tab/>
        <w:tab/>
        <w:t>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amtdruck</w:t>
        <w:tab/>
        <w:tab/>
        <w:tab/>
        <w:tab/>
        <w:t>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bedarf an der Welle</w:t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ab/>
        <w:t>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typ</w:t>
        <w:tab/>
        <w:tab/>
        <w:tab/>
        <w:tab/>
        <w:t>NSR ... h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 komplett feuerverzin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schwingungsdämp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druckanschlä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be über Motor und L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scher, temperaturbeständiger Stutzen, saugsei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, optiona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astischer, temperaturbeständiger Stutzen, druck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ionsklap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densatablau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ühlluft-Beimischstut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tätige Jalousieklappe, druck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er Grundra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lasstutzen mit Vogelschutzgi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schalter, 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3:00Z</dcterms:created>
  <dc:creator>Degenkolb</dc:creator>
  <dc:description/>
  <dc:language>en-US</dc:language>
  <cp:lastModifiedBy>LEichelberger</cp:lastModifiedBy>
  <cp:lastPrinted>2008-12-11T15:04:00Z</cp:lastPrinted>
  <dcterms:modified xsi:type="dcterms:W3CDTF">2016-05-31T15:43:00Z</dcterms:modified>
  <cp:revision>2</cp:revision>
  <dc:subject/>
  <dc:title>Entrauchungsventilator</dc:title>
</cp:coreProperties>
</file>